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LEI COMPLEMENTAR Nº 158 - de 11 de agosto de 202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bookmarkStart w:id="0" w:name="_Hlk77685309"/>
      <w:bookmarkEnd w:id="0"/>
      <w:r>
        <w:rPr>
          <w:color w:val="000000"/>
          <w:sz w:val="24"/>
          <w:szCs w:val="24"/>
        </w:rPr>
        <w:t>Autoriza o Município de Ribeirão Grande - SP a prorrogar o Programa de Recuperação Fiscal do Município de Ribeirão Grande REFIS, para pessoas físicas e jurídicas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77685309"/>
      <w:bookmarkStart w:id="2" w:name="_Hlk77685309"/>
      <w:bookmarkEnd w:id="2"/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O parágrafo 1º do art. 4º da Lei Complementar n.º 155/2021 passa a ter a seguinte redação: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127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O parcelamento a que se refere o artigo 1º deverá ser requerido até o dia 31 de dezembro de 2021.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rt. 2º -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38:00Z</dcterms:created>
  <dc:creator>...</dc:creator>
  <dc:description/>
  <cp:keywords/>
  <dc:language>en-US</dc:language>
  <cp:lastModifiedBy>User</cp:lastModifiedBy>
  <cp:lastPrinted>1995-11-21T17:41:00Z</cp:lastPrinted>
  <dcterms:modified xsi:type="dcterms:W3CDTF">2021-08-12T13:41:00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